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中山火炬开发区人民医院立体定向手术系统采购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ZL-202311-KFQRMYY-H008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许富强</cp:lastModifiedBy>
  <dcterms:modified xsi:type="dcterms:W3CDTF">2024-01-15T09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