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 xml:space="preserve">：                  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中山市中心城区城市桥梁及其附属设施维护服务扣罚和评分标准</w:t>
      </w:r>
    </w:p>
    <w:p>
      <w:pPr>
        <w:pStyle w:val="Normal"/>
        <w:spacing w:lineRule="auto" w:line="360"/>
        <w:ind w:firstLine="421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358775</wp:posOffset>
                </wp:positionV>
                <wp:extent cx="91319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9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933"/>
                              <w:gridCol w:w="933"/>
                              <w:gridCol w:w="4595"/>
                              <w:gridCol w:w="1410"/>
                              <w:gridCol w:w="1426"/>
                              <w:gridCol w:w="3882"/>
                            </w:tblGrid>
                            <w:tr>
                              <w:trPr>
                                <w:tblHeader w:val="true"/>
                                <w:trHeight w:val="585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核项目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权重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违反内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扣罚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扣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管理人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（该项满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eastAsia="zh-CN"/>
                                    </w:rPr>
                                    <w:t>不在岗未提前告知甲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正常情况，项目负责人每月在岗时间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项目负责人合同期内兼职其它项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未经同意更换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eastAsia="zh-CN"/>
                                    </w:rPr>
                                    <w:t>项目管理人员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违反本条，日常检查除了扣罚同时进行扣分，所扣分数累计计入季度考核扣分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eastAsia="zh-CN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eastAsia="zh-CN"/>
                                    </w:rPr>
                                    <w:t>不在岗未提前告知甲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正常情况，技术负责人每月在岗时间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施工管理人员、资料员、安全员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eastAsia="zh-CN"/>
                                    </w:rPr>
                                    <w:t>造价工程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不按约定配备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或不正常履行岗位职责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正常情况，安全员等人员每月在岗时间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管理人员有关证书造假或失效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违反本条，日常检查除了扣罚同时进行扣分，所扣分数累计计入季度考核扣分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其他违规情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00—50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.5—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视情节严重程度进行扣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巡查工作（该项满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巡查人员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eastAsia="zh-CN"/>
                                    </w:rPr>
                                    <w:t>及值班员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配备人数不足或不正常在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eastAsia="zh-CN"/>
                                    </w:rPr>
                                    <w:t>没有按照巡检周期进行巡查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eastAsia="zh-CN"/>
                                    </w:rPr>
                                    <w:t>巡查员现场核实情况响应时间超过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巡查资料造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桥梁设施上有杂草、小树苗，处理指令发出后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小时未安排处理的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（因天气、占道审批等原因影响进场时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或甲方同意延迟处理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的除外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巡查发现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桥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出现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破损、坑洞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等影响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桥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安全使用的情况，未及时上报和采取有效措施处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已巡查路段出现违规占用、挖掘等行为而巡查人员未发现或不记录、不报告、不采取措施处理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伸缩缝或泄水孔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堵塞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桥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铭牌等附属设施出现破损或缺失，而巡查人员未及时发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其他违规情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00—50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.5—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视情节严重程度进行扣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设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（该项满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合格的巡查车辆数量不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机械设备达不到合同约定的基本种类和数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车辆设备过期或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机械设备过期不审验仍继续使用的，或达到报废期限仍继续使用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其他违规情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1000—50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.5—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视情节严重程度进行扣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维修工作（该项满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未能提供合理理由，维修指令发出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小时内不进场施工（因天气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维修难度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占道施工审批等原因影响进场时间的除外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违反本条，日常检查除了扣罚同时进行扣分，所扣分数累计计入季度考核扣分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维修施工不符合安全施工规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违反本条，日常检查除了扣罚同时进行扣分，所扣分数累计计入季度考核扣分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维修施工不符合文明施工要求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维修使用不合格产品或材料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违反本条，日常检查除了扣罚同时进行扣分，所扣分数累计计入季度考核扣分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eastAsia="zh-CN"/>
                                    </w:rPr>
                                    <w:t>维修记录台账更新超过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维修施工质量不合格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如问题严重，可视情况加大扣罚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维修施工进度过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如问题严重，可视情况加大扣罚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其他违规情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1000—50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.5—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视情节严重程度进行扣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综合管理（该项满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没有按规定建立和落实安全生产责任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eastAsia="zh-CN"/>
                                    </w:rPr>
                                    <w:t>没有按时报送维护工作的相关资料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谎报维护管理相关信息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违反本条，日常检查除了扣罚同时进行扣分，所扣分数累计计入季度考核扣分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维护维修资料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、检测资料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不齐全不完整，不按规范进行资料整理和归档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因设施维护质量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维修施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、检测工作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问题导致被媒体曝光，造成不良影响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违反本条，日常检查除了扣罚同时进行扣分，所扣分数累计计入季度考核扣分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对投诉问题不及时核实、处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违反本条，日常检查除了扣罚同时进行扣分，所扣分数累计计入季度考核扣分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不配合做好突发事件的应急处置工作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造成不良影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30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违反本条，日常检查除了扣罚同时进行扣分，所扣分数累计计入季度考核扣分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</w:rPr>
                                    <w:t>不按要求落实三防值班防御和应急抢险工作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违反本条，日常检查除了扣罚同时进行扣分，所扣分数累计计入季度考核扣分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</w:rPr>
                                    <w:t>不按要求整改，又未提供合理理由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违反本条，日常检查除了扣罚同时进行扣分，所扣分数累计计入季度考核扣分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lang w:val="en-US" w:eastAsia="zh-CN"/>
                                    </w:rPr>
                                    <w:t>其他违规情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00—500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.5—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视情节严重程度进行扣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05pt;height:595.3pt;mso-wrap-distance-left:9pt;mso-wrap-distance-right:9pt;mso-wrap-distance-top:0pt;mso-wrap-distance-bottom:0pt;margin-top:28.25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14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933"/>
                        <w:gridCol w:w="933"/>
                        <w:gridCol w:w="4595"/>
                        <w:gridCol w:w="1410"/>
                        <w:gridCol w:w="1426"/>
                        <w:gridCol w:w="3882"/>
                      </w:tblGrid>
                      <w:tr>
                        <w:trPr>
                          <w:tblHeader w:val="true"/>
                          <w:trHeight w:val="585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核项目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权重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违反内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扣罚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扣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管理人员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（该项满分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项目负责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eastAsia="zh-CN"/>
                              </w:rPr>
                              <w:t>不在岗未提前告知甲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lang w:val="e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val="en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正常情况，项目负责人每月在岗时间不少于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项目负责人合同期内兼职其它项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未经同意更换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eastAsia="zh-CN"/>
                              </w:rPr>
                              <w:t>项目管理人员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违反本条，日常检查除了扣罚同时进行扣分，所扣分数累计计入季度考核扣分分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负责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eastAsia="zh-CN"/>
                              </w:rPr>
                              <w:t>不在岗未提前告知甲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正常情况，技术负责人每月在岗时间不少于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施工管理人员、资料员、安全员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eastAsia="zh-CN"/>
                              </w:rPr>
                              <w:t>造价工程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不按约定配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或不正常履行岗位职责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正常情况，安全员等人员每月在岗时间不少于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管理人员有关证书造假或失效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违反本条，日常检查除了扣罚同时进行扣分，所扣分数累计计入季度考核扣分分数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其他违规情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1000—50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0.5—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视情节严重程度进行扣罚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巡查工作（该项满分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巡查人员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eastAsia="zh-CN"/>
                              </w:rPr>
                              <w:t>及值班员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配备人数不足或不正常在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eastAsia="zh-CN"/>
                              </w:rPr>
                              <w:t>没有按照巡检周期进行巡查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eastAsia="zh-CN"/>
                              </w:rPr>
                              <w:t>巡查员现场核实情况响应时间超过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巡查资料造假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桥梁设施上有杂草、小树苗，处理指令发出后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小时未安排处理的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（因天气、占道审批等原因影响进场时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或甲方同意延迟处理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的除外）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巡查发现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桥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出现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破损、坑洞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等影响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桥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安全使用的情况，未及时上报和采取有效措施处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已巡查路段出现违规占用、挖掘等行为而巡查人员未发现或不记录、不报告、不采取措施处理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伸缩缝或泄水孔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堵塞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桥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铭牌等附属设施出现破损或缺失，而巡查人员未及时发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其他违规情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1000—50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0.5—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视情节严重程度进行扣罚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机械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设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（该项满分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合格的巡查车辆数量不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机械设备达不到合同约定的基本种类和数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车辆设备过期或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机械设备过期不审验仍继续使用的，或达到报废期限仍继续使用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其他违规情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1000—50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0.5—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视情节严重程度进行扣罚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维修工作（该项满分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未能提供合理理由，维修指令发出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小时内不进场施工（因天气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维修难度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占道施工审批等原因影响进场时间的除外）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违反本条，日常检查除了扣罚同时进行扣分，所扣分数累计计入季度考核扣分分数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维修施工不符合安全施工规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违反本条，日常检查除了扣罚同时进行扣分，所扣分数累计计入季度考核扣分分数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维修施工不符合文明施工要求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维修使用不合格产品或材料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违反本条，日常检查除了扣罚同时进行扣分，所扣分数累计计入季度考核扣分分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eastAsia="zh-CN"/>
                              </w:rPr>
                              <w:t>维修记录台账更新超过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维修施工质量不合格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如问题严重，可视情况加大扣罚金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维修施工进度过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如问题严重，可视情况加大扣罚金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其他违规情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1000—50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0.5—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视情节严重程度进行扣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综合管理（该项满分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没有按规定建立和落实安全生产责任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eastAsia="zh-CN"/>
                              </w:rPr>
                              <w:t>没有按时报送维护工作的相关资料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谎报维护管理相关信息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违反本条，日常检查除了扣罚同时进行扣分，所扣分数累计计入季度考核扣分分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维护维修资料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、检测资料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不齐全不完整，不按规范进行资料整理和归档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因设施维护质量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维修施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、检测工作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问题导致被媒体曝光，造成不良影响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违反本条，日常检查除了扣罚同时进行扣分，所扣分数累计计入季度考核扣分分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对投诉问题不及时核实、处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违反本条，日常检查除了扣罚同时进行扣分，所扣分数累计计入季度考核扣分分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不配合做好突发事件的应急处置工作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造成不良影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30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违反本条，日常检查除了扣罚同时进行扣分，所扣分数累计计入季度考核扣分分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</w:rPr>
                              <w:t>不按要求落实三防值班防御和应急抢险工作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10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违反本条，日常检查除了扣罚同时进行扣分，所扣分数累计计入季度考核扣分分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</w:rPr>
                              <w:t>不按要求整改，又未提供合理理由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20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违反本条，日常检查除了扣罚同时进行扣分，所扣分数累计计入季度考核扣分分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0"/>
                                <w:lang w:val="en-US" w:eastAsia="zh-CN"/>
                              </w:rPr>
                              <w:t>其他违规情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1000—50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0.5—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视情节严重程度进行扣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1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orient="landscape" w:w="16838" w:h="11906"/>
      <w:pgMar w:left="249" w:right="249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3:40:00Z</dcterms:created>
  <dc:creator>陈泽民</dc:creator>
  <dc:description/>
  <dc:language>en-US</dc:language>
  <cp:lastModifiedBy>user</cp:lastModifiedBy>
  <cp:lastPrinted>2020-01-12T07:07:00Z</cp:lastPrinted>
  <dcterms:modified xsi:type="dcterms:W3CDTF">2024-01-19T10:10:46Z</dcterms:modified>
  <cp:revision>1</cp:revision>
  <dc:subject/>
  <dc:title>中山市中心城区市政道路维护服务扣罚和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77052E0B4452977EF9232EBF2B14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