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：航标设施明细表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航标设施明细表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60"/>
        <w:gridCol w:w="1845"/>
        <w:gridCol w:w="960"/>
        <w:gridCol w:w="960"/>
        <w:gridCol w:w="1680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标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峰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限标、鸣笛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岸标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限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岸标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一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涵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桥涵标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河星辰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涵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桥涵标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滘口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涵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桥涵标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景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涵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桥涵标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北大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涵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桥涵标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涵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桥涵标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二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涵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桥涵标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涵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桥涵标</w:t>
            </w:r>
          </w:p>
        </w:tc>
      </w:tr>
    </w:tbl>
    <w:p>
      <w:pPr>
        <w:pStyle w:val="TextBodyInden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9:59Z</dcterms:created>
  <dc:creator>Administrator</dc:creator>
  <dc:description/>
  <dc:language>en-US</dc:language>
  <cp:lastModifiedBy>XIAO</cp:lastModifiedBy>
  <dcterms:modified xsi:type="dcterms:W3CDTF">2024-03-13T07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5AB6B3B1E4AC7BCA13987E70EDD1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