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115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中山市气象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气象灾害防御重点单位气象安全保障监管与服务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403-QXJ-F01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许富强</cp:lastModifiedBy>
  <dcterms:modified xsi:type="dcterms:W3CDTF">2024-04-02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