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关于中山市横栏医院中药供应服务采购项目的意见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/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山市横栏医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智林招标（广东）有限公司 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针对《中山市横栏医院中药供应服务采购项目采购需求征求意见公告》，我单位反馈意见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函告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</w:t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    期：  年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联系人：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kern w:val="0"/>
          <w:sz w:val="32"/>
          <w:szCs w:val="32"/>
        </w:rPr>
        <w:t>XX-XXXX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意见或建议提交注意事项：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请以中文邮件方式提交，收件邮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智林招标（广东）有限公司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zlzb@zhilin-gd.com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邮件标题格式为“关于中山市横栏医院中药供应服务采购项目的意见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建议”（未按格式填写的，其意见有可能被忽略）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邮件内容请列明需求中具体条款，再提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针对性</w:t>
      </w:r>
      <w:r>
        <w:rPr>
          <w:rFonts w:ascii="宋体" w:hAnsi="宋体" w:cs="宋体"/>
          <w:color w:val="000000"/>
          <w:sz w:val="24"/>
          <w:szCs w:val="24"/>
        </w:rPr>
        <w:t>的意见或建议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提出的意见或建议应尽量附上有效的依据和证据，依据和证据可以通过图片、视频、表格、扫描件、文本等格式上传到邮件中。</w:t>
      </w:r>
    </w:p>
    <w:p>
      <w:pPr>
        <w:pStyle w:val="Normal"/>
        <w:ind w:firstLine="28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eastAsia="宋体" w:cs="Times New Roman"/>
      <w:b/>
      <w:bCs/>
      <w:color w:val="000000"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Administrator</dc:creator>
  <dc:description/>
  <dc:language>en-US</dc:language>
  <cp:lastModifiedBy>ZL-Sumoio</cp:lastModifiedBy>
  <dcterms:modified xsi:type="dcterms:W3CDTF">2024-05-28T03:4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50E7FE08F458D84B1E8584D2EA5B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