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山市人民医院牙科治疗机等设备采购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ZL-202406-RMYY-H054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小许</cp:lastModifiedBy>
  <dcterms:modified xsi:type="dcterms:W3CDTF">2024-06-17T09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D0916EE84213BC9DC9FB7A64B2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