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山市技师学院北校区二、三期室外消防管道整改工程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L-202406-JSXY-G003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小许</cp:lastModifiedBy>
  <dcterms:modified xsi:type="dcterms:W3CDTF">2024-07-02T08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D0916EE84213BC9DC9FB7A64B2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