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中山火炬开发区人民医院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年后勤空调维保（一年）服务项目（二次）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ZL-202404-KFQRMYY-F013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小许</cp:lastModifiedBy>
  <dcterms:modified xsi:type="dcterms:W3CDTF">2024-07-22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