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中山市北区中学食堂经营项目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山市北区中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林招标（广东）有限公司 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中山市北区中学食堂经营项目采购需求征求意见公告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意见或建议提交注意事项：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以中文邮件方式提交，收件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智林招标（广东）有限公司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zhilinzb@163.com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邮件标题格式为“关于中山市北区中学食堂经营项目的意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建议”（未按格式填写的，其意见有可能被忽略）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邮件内容请列明需求中具体条款，再提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性</w:t>
      </w:r>
      <w:r>
        <w:rPr>
          <w:rFonts w:ascii="宋体" w:hAnsi="宋体" w:cs="宋体"/>
          <w:color w:val="000000"/>
          <w:sz w:val="24"/>
          <w:szCs w:val="24"/>
        </w:rPr>
        <w:t>的意见或建议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b/>
      <w:bCs/>
      <w:color w:val="000000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小许</cp:lastModifiedBy>
  <dcterms:modified xsi:type="dcterms:W3CDTF">2024-07-30T09:0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0E7FE08F458D84B1E8584D2EA5B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