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中山市石岐第一城小学食堂经营项目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石岐第一城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林招标（广东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中山市石岐第一城小学食堂经营项目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，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智林招标（广东）有限公司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zhilinzb@163.com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中山市石岐第一城小学食堂经营项目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小许</cp:lastModifiedBy>
  <dcterms:modified xsi:type="dcterms:W3CDTF">2024-07-30T09:1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0E7FE08F458D84B1E8584D2EA5B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