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石岐区中心幼儿园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石岐区中心幼儿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石岐区中心幼儿园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石岐区中心幼儿园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