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石岐西厂小学食堂经营项目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石岐西厂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中山市石岐西厂小学食堂经营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林招标（广东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中山市石岐西厂小学食堂经营项目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小许</cp:lastModifiedBy>
  <dcterms:modified xsi:type="dcterms:W3CDTF">2024-07-30T09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