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中山市社会福利院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年政府供养对象照顾服务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社会福利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中山市社会福利院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政府供养对象照顾服务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社会福利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政府供养对象照顾服务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ZL-Sumoio</cp:lastModifiedBy>
  <dcterms:modified xsi:type="dcterms:W3CDTF">2024-10-31T00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