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火炬开发区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人民医院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布草洗涤服务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年）采购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贵单位具备的</w:t>
            </w:r>
            <w:r>
              <w:rPr>
                <w:rFonts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相关</w:t>
            </w:r>
            <w:r>
              <w:rPr>
                <w:rFonts w:ascii="宋体" w:hAnsi="宋体" w:cs="宋体"/>
                <w:i/>
                <w:iCs w:val="false"/>
                <w:sz w:val="24"/>
                <w:szCs w:val="24"/>
                <w:u w:val="single"/>
                <w:lang w:val="en-US" w:eastAsia="zh-CN"/>
              </w:rPr>
              <w:t>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其他未列明行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i/>
                <w:iCs/>
                <w:sz w:val="24"/>
                <w:szCs w:val="24"/>
                <w:u w:val="single"/>
              </w:rPr>
              <w:t>其他未列明行业的划分标准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以下的为中小微型企业。其中，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及以上的为中型企业；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及以上的为小型企业；从业人员</w:t>
            </w:r>
            <w:r>
              <w:rPr>
                <w:rFonts w:eastAsia="宋体" w:cs="宋体" w:ascii="宋体" w:hAnsi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人以下的为微型企业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涉及的企业资质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采购标的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请对</w:t>
            </w: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请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简要说明贵单位具备对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完成本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请说明贵单位针对本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项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能提供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的创新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特色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服务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和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增值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服务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>除以上内容，对本项目的意见和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建议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供应商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裘球</cp:lastModifiedBy>
  <dcterms:modified xsi:type="dcterms:W3CDTF">2025-02-14T04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B325B6B14248B11726199944F3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