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年中山市居家和社区基本养老服务提升行动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民政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中山市居家和社区基本养老服务提升行动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中山市居家和社区基本养老服务提升行动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项目组</cp:lastModifiedBy>
  <dcterms:modified xsi:type="dcterms:W3CDTF">2025-05-29T01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