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中山市菊城小学食材配送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调查问卷表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填表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年   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项目采购需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/>
                <w:sz w:val="24"/>
                <w:szCs w:val="24"/>
              </w:rPr>
              <w:t>相关的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贵单位具备的相关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批发业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7" w:after="157"/>
              <w:ind w:firstLine="241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批发业的划分标准：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从业人员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以下或营业收入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0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以下的为中小微型企业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其中，从业人员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，且营业收入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的为中型企业；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从业人员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，且营业收入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的为小型企业；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从业人员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以下或营业收入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万元以下的为微型企业。 </w:t>
            </w:r>
          </w:p>
        </w:tc>
      </w:tr>
      <w:tr>
        <w:trPr>
          <w:trHeight w:val="16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7" w:after="157"/>
              <w:ind w:firstLine="241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firstLine="240"/>
              <w:jc w:val="both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型企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型企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型企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  <w:t>（注</w:t>
      </w:r>
      <w:r>
        <w:rPr>
          <w:sz w:val="24"/>
          <w:szCs w:val="24"/>
        </w:rPr>
        <w:t>：可根据实际情况选填，也可以</w:t>
      </w:r>
      <w:r>
        <w:rPr>
          <w:sz w:val="24"/>
          <w:szCs w:val="24"/>
          <w:lang w:val="en-US" w:eastAsia="zh-CN"/>
        </w:rPr>
        <w:t>根据自身单位性质</w:t>
      </w:r>
      <w:r>
        <w:rPr>
          <w:sz w:val="24"/>
          <w:szCs w:val="24"/>
        </w:rPr>
        <w:t>在此基础上增加</w:t>
      </w:r>
      <w:r>
        <w:rPr>
          <w:sz w:val="24"/>
          <w:szCs w:val="24"/>
          <w:lang w:val="en-US" w:eastAsia="zh-CN"/>
        </w:rPr>
        <w:t>选项。</w:t>
      </w:r>
      <w:r>
        <w:rPr>
          <w:sz w:val="24"/>
          <w:szCs w:val="24"/>
        </w:rPr>
        <w:t>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及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、人员资质进行概述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价格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价格水平或价格构成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对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履约能力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5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自有或租赁或合作的养殖基地或蔬菜种植基地情况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答：</w:t>
            </w:r>
          </w:p>
        </w:tc>
      </w:tr>
      <w:tr>
        <w:trPr>
          <w:trHeight w:val="15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自有或租赁的冷藏车数量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简要描述贵单位为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完成本项目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投入的团队人员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300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项目能提供的创新、特色服务和增值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030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对贵单位涉及质量问题的食材退换紧急响应机制（包含但不限于响应时间、处理流程等内容）进行简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除以上内容，对本项目的意见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按表格中要求的调查项，根据实际情况进行填写。供应商可在“建议”处提出贵单位对本项目实施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可将相关内容以附件的形式按顺序提供（如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-项目2组</cp:lastModifiedBy>
  <dcterms:modified xsi:type="dcterms:W3CDTF">2025-07-21T00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64c3940e4cf280bfba8b4ff2b849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1ODUzNTQ1ZTE1NTk5YjkzMjQ2NzBjZWFjMjg1YWQiLCJ1c2VySWQiOiIxNjQ3NDc2MDA4In0=</vt:lpwstr>
  </property>
</Properties>
</file>