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中山市小榄镇永宁中心小学食材配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调查问卷表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批发业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7" w:after="157"/>
              <w:ind w:firstLine="241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批发业的划分标准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0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以下的为中小微型企业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其中，从业人员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，且营业收入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的为中型企业；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，且营业收入≧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万元的为小型企业；</w:t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auto" w:line="360" w:before="157" w:after="157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或营业收入</w:t>
            </w: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万元以下的为微型企业。 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360" w:before="157" w:after="157"/>
              <w:ind w:firstLine="241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24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大型企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型企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小型企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>（注</w:t>
      </w:r>
      <w:r>
        <w:rPr>
          <w:sz w:val="24"/>
          <w:szCs w:val="24"/>
        </w:rPr>
        <w:t>：可根据实际情况选填，也可以</w:t>
      </w:r>
      <w:r>
        <w:rPr>
          <w:sz w:val="24"/>
          <w:szCs w:val="24"/>
          <w:lang w:val="en-US" w:eastAsia="zh-CN"/>
        </w:rPr>
        <w:t>根据自身单位性质</w:t>
      </w:r>
      <w:r>
        <w:rPr>
          <w:sz w:val="24"/>
          <w:szCs w:val="24"/>
        </w:rPr>
        <w:t>在此基础上增加</w:t>
      </w:r>
      <w:r>
        <w:rPr>
          <w:sz w:val="24"/>
          <w:szCs w:val="24"/>
          <w:lang w:val="en-US" w:eastAsia="zh-CN"/>
        </w:rPr>
        <w:t>选项。</w:t>
      </w:r>
      <w:r>
        <w:rPr>
          <w:sz w:val="24"/>
          <w:szCs w:val="24"/>
        </w:rPr>
        <w:t>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56"/>
        <w:gridCol w:w="1215"/>
        <w:gridCol w:w="1695"/>
        <w:gridCol w:w="1275"/>
        <w:gridCol w:w="2448"/>
      </w:tblGrid>
      <w:tr>
        <w:trPr>
          <w:trHeight w:val="5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、人员资质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价格水平或价格构成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对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履约能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自有或租赁或合作的养殖基地或蔬菜种植基地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自有或租赁的冷藏车数量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简要描述贵单位为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完成本项目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投入的团队人员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0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项目能提供的创新、特色服务和增值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按表格中要求的调查项，根据实际情况进行填写。供应商可在“建议”处提出贵单位对本项目实施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-项目组1</cp:lastModifiedBy>
  <dcterms:modified xsi:type="dcterms:W3CDTF">2025-07-19T02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C85FD2D046A0A45DDE765A9B51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4MDEyYWZlZmFkOGE2NWNiNzVlYzQxMzg4NGY5MDEiLCJ1c2VySWQiOiI1NjY3MDAyMzAifQ==</vt:lpwstr>
  </property>
  <property fmtid="{D5CDD505-2E9C-101B-9397-08002B2CF9AE}" pid="5" name="commondata">
    <vt:lpwstr>commondata</vt:lpwstr>
  </property>
</Properties>
</file>