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年中山市小榄镇镇属幼儿园食材配送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采购需求调查问卷表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填表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年   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项目采购需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/>
                <w:sz w:val="24"/>
                <w:szCs w:val="24"/>
              </w:rPr>
              <w:t>相关的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贵单位具备的相关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批发业。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7" w:after="157"/>
              <w:ind w:firstLine="241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批发业的划分标准：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360" w:before="157" w:after="157"/>
              <w:ind w:first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从业人员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以下或营业收入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40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万元以下的为中小微型企业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360" w:before="157" w:after="157"/>
              <w:ind w:first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其中，从业人员≧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，且营业收入≧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万元的为中型企业；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360" w:before="157" w:after="157"/>
              <w:ind w:first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从业人员≧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，且营业收入≧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万元的为小型企业；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360" w:before="157" w:after="157"/>
              <w:ind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从业人员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以下或营业收入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万元以下的为微型企业。 </w:t>
            </w:r>
          </w:p>
        </w:tc>
      </w:tr>
      <w:tr>
        <w:trPr>
          <w:trHeight w:val="166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7" w:after="157"/>
              <w:ind w:firstLine="241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firstLine="240"/>
              <w:jc w:val="both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大型企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中型企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小型企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  <w:t>（注</w:t>
      </w:r>
      <w:r>
        <w:rPr>
          <w:sz w:val="24"/>
          <w:szCs w:val="24"/>
        </w:rPr>
        <w:t>：可根据实际情况选填，也可以</w:t>
      </w:r>
      <w:r>
        <w:rPr>
          <w:sz w:val="24"/>
          <w:szCs w:val="24"/>
          <w:lang w:val="en-US" w:eastAsia="zh-CN"/>
        </w:rPr>
        <w:t>根据自身单位性质</w:t>
      </w:r>
      <w:r>
        <w:rPr>
          <w:sz w:val="24"/>
          <w:szCs w:val="24"/>
        </w:rPr>
        <w:t>在此基础上增加</w:t>
      </w:r>
      <w:r>
        <w:rPr>
          <w:sz w:val="24"/>
          <w:szCs w:val="24"/>
          <w:lang w:val="en-US" w:eastAsia="zh-CN"/>
        </w:rPr>
        <w:t>选项。</w:t>
      </w:r>
      <w:r>
        <w:rPr>
          <w:sz w:val="24"/>
          <w:szCs w:val="24"/>
        </w:rPr>
        <w:t>）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况及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行业现状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进行概述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企业资质、人员资质进行概述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相关行业标准和规范进行概述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请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简要说明贵单位对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本项目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履约能力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59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自有或租赁或合作的养殖基地或蔬菜种植基地情况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答：</w:t>
            </w:r>
          </w:p>
        </w:tc>
      </w:tr>
      <w:tr>
        <w:trPr>
          <w:trHeight w:val="159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自有或租赁的冷藏车数量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简要描述贵单位为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完成本项目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投入的团队人员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00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针对本项目能提供的创新、特色服务和增值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24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除以上内容，对本项目的意见和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按表格中要求的调查项，根据实际情况进行填写。供应商可在“建议”处提出贵单位对本项目实施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供应商可将相关内容以附件的形式按顺序提供（如有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招标项目组-邱培琳</cp:lastModifiedBy>
  <dcterms:modified xsi:type="dcterms:W3CDTF">2025-07-22T01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2CBC29AB04EA2A8A386A6AC3802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1Y2E2ODVjY2JiYWNkNTEwYWEzZGYyNTNhY2FiNmQiLCJ1c2VySWQiOiIyMzMwMzM1MzgifQ==</vt:lpwstr>
  </property>
  <property fmtid="{D5CDD505-2E9C-101B-9397-08002B2CF9AE}" pid="5" name="commondata">
    <vt:lpwstr>commondata</vt:lpwstr>
  </property>
</Properties>
</file>